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23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5-01-2025-000723-2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февра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Хужакулова Б.Э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жакулова Бахтиёржона Эргашбоевича, </w:t>
      </w:r>
      <w:r>
        <w:rPr>
          <w:rStyle w:val="CatExternalSystem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12.2024 года, в 00 час. 01 мин., Хужакулов Б.Э., по адресу: </w:t>
      </w:r>
      <w:r>
        <w:rPr>
          <w:rStyle w:val="CatUserDefinedgrp3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,00 рублей, назначенный постановлением №18810586240910008715 от 10.09.2024 года по делу об административном правонарушении, предусмотренном ч. 2 ст. 12.9 КоАП РФ. В отношении Хужакулова Б.Э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ужакулов Б.Э. в судебном заседании отводов и ходатайств не заявлял, вину в совершении административного правонарушения признал, пояснил, что машиной управлял племянник, о штрафе он не 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24 ТУ №510685; копией постановления по делу об административном правонарушении № 18810586240910008715 от 10.09.2024 года, вступившем в законную силу 05.10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Хужакулова Б.Э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Хужакулова Б.Э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ужакулова Бахтиёржона Эргашбо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352520149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235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ExternalSystemDefinedgrp32rplc18">
    <w:name w:val="cat-ExternalSystemDefined grp-32 rplc-18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